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 xml:space="preserve">工學院教育目標、基本素養與核心能力  </w: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討論通過</w:t>
      </w:r>
    </w:p>
    <w:p>
      <w:pPr>
        <w:pStyle w:val="Normal"/>
        <w:spacing w:lineRule="exact" w:line="5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教育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育理論與實務並重之工程科技人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育具積極、創新、追求卓越精神之人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育具跨領域能力、國際觀視野之人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育具工程倫理及人文素養之人才</w:t>
      </w:r>
    </w:p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討論通過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28"/>
        </w:rPr>
        <w:t>二、基本素養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業的知識：培養在相關工程領域的專業，並兼具理論與實務的能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新的態度：培養學生具有積極、創新與積極向上的精神與態度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闊的視野：培養跨領域整合的能力以及國際與前瞻的視野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尚的品格：培養學生具備工程倫理的觀念與公民道德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文化的素養：充實學生人文與藝術素養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三、核心能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工程領域的專業知識與技能，並具備持續學習之能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蒐集、獨立思考、解決問題及研究創新之能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溝通、協調、整合及進行跨領域團隊合作之能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認國際趨勢與科技前瞻之能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技寫作和報告展演之能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深植的工程倫理觀念及社會責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Menu2">
    <w:name w:val="menu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olor1">
    <w:name w:val="fcolor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52:00Z</dcterms:created>
  <dc:creator>USER</dc:creator>
  <dc:description/>
  <cp:keywords/>
  <dc:language>en-US</dc:language>
  <cp:lastModifiedBy>user</cp:lastModifiedBy>
  <cp:lastPrinted>2005-11-25T15:16:00Z</cp:lastPrinted>
  <dcterms:modified xsi:type="dcterms:W3CDTF">2010-12-09T00:56:00Z</dcterms:modified>
  <cp:revision>4</cp:revision>
  <dc:subject/>
  <dc:title>工學院教育目標：</dc:title>
</cp:coreProperties>
</file>