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181" w:hanging="0"/>
        <w:jc w:val="center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國立中正大學工學院教師聘任著作審查意見表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壹、聘任</w:t>
      </w:r>
      <w:r>
        <w:rPr/>
        <w:t>教師基本資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559"/>
        <w:gridCol w:w="1854"/>
        <w:gridCol w:w="1662"/>
        <w:gridCol w:w="437"/>
        <w:gridCol w:w="440"/>
        <w:gridCol w:w="513"/>
        <w:gridCol w:w="1267"/>
      </w:tblGrid>
      <w:tr>
        <w:trPr>
          <w:trHeight w:val="59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　名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　　　所</w:t>
            </w:r>
          </w:p>
        </w:tc>
        <w:tc>
          <w:tcPr>
            <w:tcW w:w="4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　　　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0" w:righ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等級</w:t>
            </w:r>
          </w:p>
        </w:tc>
        <w:tc>
          <w:tcPr>
            <w:tcW w:w="4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表著作名稱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表著作是否合著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屬合著，是否為第一作者或通訊作者</w:t>
            </w:r>
          </w:p>
        </w:tc>
      </w:tr>
      <w:tr>
        <w:trPr>
          <w:trHeight w:val="180" w:hRule="atLeast"/>
          <w:cantSplit w:val="true"/>
        </w:trPr>
        <w:tc>
          <w:tcPr>
            <w:tcW w:w="6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學歷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長相關之經歷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TextBodyIndent"/>
              <w:spacing w:lineRule="auto" w:line="240"/>
              <w:ind w:left="2213" w:hanging="8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lineRule="auto" w:line="240"/>
              <w:ind w:left="2213" w:hanging="821"/>
              <w:rPr/>
            </w:pPr>
            <w:r>
              <w:rPr/>
            </w:r>
          </w:p>
          <w:p>
            <w:pPr>
              <w:pStyle w:val="Heading1"/>
              <w:spacing w:lineRule="exact" w:line="340" w:before="0" w:after="0"/>
              <w:ind w:left="0" w:hanging="425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博士論文指導教授姓名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6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00" w:right="120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附件：（一）教師基本資料、（二）代表著作、（三）教師所有研究成果清單、（四）教師最近五年內其他研究成果、（五）教師對研究成果之自我評述（包含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代表作之自我評述，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最近五年內其他研究成果之自我評述）、（六）合著證明、（七）其他相關審查資料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9170035</wp:posOffset>
                </wp:positionV>
                <wp:extent cx="434657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本著作審查意見表適用於非新聘兼任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5.3pt;mso-wrap-distance-left:9.05pt;mso-wrap-distance-right:9.05pt;mso-wrap-distance-top:0pt;mso-wrap-distance-bottom:0pt;margin-top:722.0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：本著作審查意見表適用於非新聘兼任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845</wp:posOffset>
                </wp:positionH>
                <wp:positionV relativeFrom="page">
                  <wp:posOffset>1076325</wp:posOffset>
                </wp:positionV>
                <wp:extent cx="1379220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727" w:hanging="72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代表著作評審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參考資料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ind w:left="709" w:hanging="709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代表著作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72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２、教師研究成果自我評述中，代表作之自我評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74.75pt;mso-wrap-distance-left:9.05pt;mso-wrap-distance-right:9.05pt;mso-wrap-distance-top:0pt;mso-wrap-distance-bottom:0pt;margin-top:84.75pt;mso-position-vertical-relative:page;margin-left:32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ind w:left="727" w:hanging="72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代表著作評審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評審參考資料：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ind w:left="709" w:hanging="709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代表著作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72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２、教師研究成果自我評述中，代表作之自我評述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320</wp:posOffset>
                </wp:positionH>
                <wp:positionV relativeFrom="page">
                  <wp:posOffset>3429000</wp:posOffset>
                </wp:positionV>
                <wp:extent cx="1448435" cy="411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708" w:hanging="70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最近五年內其他研究成果評審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評審參考資料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最近五年內其他研究成果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師研究成果自我評述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最近五年內其他研究成果之自我評述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師所有研究成果清單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博士論文題目及指導教授姓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有助審查之資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3.65pt;mso-wrap-distance-left:9.05pt;mso-wrap-distance-right:9.05pt;mso-wrap-distance-top:0pt;mso-wrap-distance-bottom:0pt;margin-top:270pt;mso-position-vertical-relative:page;margin-left:3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60"/>
                        <w:ind w:left="708" w:hanging="708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/>
                          <w:szCs w:val="24"/>
                        </w:rPr>
                        <w:t>）最近五年內其他研究成果評審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評審參考資料：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１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最近五年內其他研究成果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２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教師研究成果自我評述</w:t>
                      </w:r>
                      <w:r>
                        <w:rPr>
                          <w:rFonts w:eastAsia="標楷體"/>
                          <w:szCs w:val="24"/>
                        </w:rPr>
                        <w:t>中，</w:t>
                      </w:r>
                      <w:r>
                        <w:rPr>
                          <w:rFonts w:eastAsia="標楷體"/>
                          <w:szCs w:val="24"/>
                        </w:rPr>
                        <w:t>最近五年內其他研究成果之自我評述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３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教師所有研究成果清單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附博士論文題目及指導教授姓名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４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其他有助審查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3098"/>
        <w:gridCol w:w="1378"/>
        <w:gridCol w:w="3785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項目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分數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</w:tr>
      <w:tr>
        <w:trPr>
          <w:trHeight w:val="1209" w:hRule="atLeast"/>
          <w:cantSplit w:val="true"/>
        </w:trPr>
        <w:tc>
          <w:tcPr>
            <w:tcW w:w="22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與表達能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發表期刊論文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聲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價值及貢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2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成果在質方面之水準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在量方面之水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博士論文所發表之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向之一貫性與研究成果之整體性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00810</wp:posOffset>
                      </wp:positionH>
                      <wp:positionV relativeFrom="page">
                        <wp:posOffset>1087755</wp:posOffset>
                      </wp:positionV>
                      <wp:extent cx="5283200" cy="1240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0" cy="1240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得分請參考下列標準評定之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極力推薦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~1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推薦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勉予推薦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不推薦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分以下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依本校教師聘任及升等審查辦法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條規定，外審委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，外審成績經外審委員三分之二以上（含）審查及格者為合格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pt;height:97.65pt;mso-wrap-distance-left:9.05pt;mso-wrap-distance-right:9.05pt;mso-wrap-distance-top:0pt;mso-wrap-distance-bottom:0pt;margin-top:85.65pt;mso-position-vertical-relative:page;margin-left:110.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得分請參考下列標準評定之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極力推薦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1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推薦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勉予推薦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不推薦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分以下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8" w:hanging="708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依本校教師聘任及升等審查辦法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條規定，外審委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，外審成績經外審委員三分之二以上（含）審查及格者為合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得分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評定本件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及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不及格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標楷體"/>
                <w:color w:val="000000"/>
                <w:sz w:val="28"/>
              </w:rPr>
              <w:t>80</w:t>
            </w:r>
            <w:r>
              <w:rPr>
                <w:rFonts w:eastAsia="標楷體"/>
                <w:color w:val="000000"/>
                <w:sz w:val="28"/>
              </w:rPr>
              <w:t>分為及格）</w:t>
            </w:r>
          </w:p>
        </w:tc>
      </w:tr>
      <w:tr>
        <w:trPr>
          <w:trHeight w:val="19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Cs/>
          <w:sz w:val="32"/>
          <w:szCs w:val="32"/>
        </w:rPr>
        <w:t>貳、審查意見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989"/>
        <w:gridCol w:w="1696"/>
        <w:gridCol w:w="3337"/>
      </w:tblGrid>
      <w:tr>
        <w:trPr>
          <w:trHeight w:val="1466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總評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015</wp:posOffset>
                      </wp:positionV>
                      <wp:extent cx="5349240" cy="791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0" w:hanging="2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依據以下諸點評述：代表作內容充實完整、見解創新、研究方法恰當、推理嚴謹深入、所獲結論具學術或實用價值、以及五年內研究成果優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1.2pt;height:62.3pt;mso-wrap-distance-left:9.05pt;mso-wrap-distance-right:9.05pt;mso-wrap-distance-top:0pt;mso-wrap-distance-bottom:0pt;margin-top:9.4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0" w:hanging="2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依據以下諸點評述：代表作內容充實完整、見解創新、研究方法恰當、推理嚴謹深入、所獲結論具學術或實用價值、以及五年內研究成果優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代表作之綜合評述</w:t>
            </w:r>
          </w:p>
        </w:tc>
      </w:tr>
      <w:tr>
        <w:trPr>
          <w:trHeight w:val="3232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最近五年內其他研究成果之綜合評述</w:t>
            </w:r>
          </w:p>
        </w:tc>
      </w:tr>
      <w:tr>
        <w:trPr>
          <w:trHeight w:val="2879" w:hRule="exac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</w:tr>
      <w:tr>
        <w:trPr>
          <w:trHeight w:val="3170" w:hRule="exac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7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人簽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畢日期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敬請於　　　年　　　月　　　日前密封寄回</w:t>
      </w:r>
    </w:p>
    <w:sectPr>
      <w:footerReference w:type="default" r:id="rId2"/>
      <w:type w:val="nextPage"/>
      <w:pgSz w:w="11906" w:h="16838"/>
      <w:pgMar w:left="720" w:right="720" w:gutter="0" w:header="0" w:top="720" w:footer="5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1.（%2）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（%2）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（%2）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（%2）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（%2）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（%2）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（%2）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（%2）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7:00Z</dcterms:created>
  <dc:creator>黃偉丞</dc:creator>
  <dc:description/>
  <cp:keywords/>
  <dc:language>en-US</dc:language>
  <cp:lastModifiedBy>ASUS</cp:lastModifiedBy>
  <cp:lastPrinted>2015-11-12T12:26:00Z</cp:lastPrinted>
  <dcterms:modified xsi:type="dcterms:W3CDTF">2024-03-27T06:27:00Z</dcterms:modified>
  <cp:revision>2</cp:revision>
  <dc:subject/>
  <dc:title>國立中正大學資訊工程學系教師升等及聘任研究成果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79e5d5d03c561c0b2f8b7f17dfca77a97ed259459165b2bb17e9afd0ab4a71</vt:lpwstr>
  </property>
</Properties>
</file>