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ind w:right="181" w:hanging="0"/>
        <w:jc w:val="center"/>
        <w:rPr/>
      </w:pPr>
      <w:r>
        <w:rPr>
          <w:rFonts w:ascii="標楷體" w:hAnsi="標楷體" w:cs="新細明體;PMingLiU" w:eastAsia="標楷體"/>
          <w:b/>
          <w:bCs/>
          <w:sz w:val="32"/>
        </w:rPr>
        <w:t>國立中正大學工學院教師</w:t>
      </w:r>
      <w:r>
        <w:rPr>
          <w:rFonts w:ascii="標楷體" w:hAnsi="標楷體" w:cs="標楷體" w:eastAsia="標楷體"/>
          <w:b/>
          <w:sz w:val="32"/>
          <w:szCs w:val="32"/>
        </w:rPr>
        <w:t>請頒教師證書</w:t>
      </w:r>
      <w:r>
        <w:rPr>
          <w:rFonts w:ascii="標楷體" w:hAnsi="標楷體" w:cs="新細明體;PMingLiU" w:eastAsia="標楷體"/>
          <w:b/>
          <w:bCs/>
          <w:sz w:val="32"/>
        </w:rPr>
        <w:t>著作審查意見表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>教師基本資料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94310</wp:posOffset>
                </wp:positionV>
                <wp:extent cx="6400800" cy="805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5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5"/>
                              <w:gridCol w:w="2675"/>
                              <w:gridCol w:w="1937"/>
                              <w:gridCol w:w="1738"/>
                              <w:gridCol w:w="458"/>
                              <w:gridCol w:w="460"/>
                              <w:gridCol w:w="537"/>
                              <w:gridCol w:w="460"/>
                            </w:tblGrid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姓　　　名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系　　　所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現　　　職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50"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審查等級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50"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427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代表著作名稱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出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發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著作是否合著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如屬合著，是否為第一作者或通訊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42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主要學歷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專長相關之經歷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120" w:after="0"/>
                                    <w:textAlignment w:val="bottom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博士論文題目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2213" w:hanging="82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2213" w:hanging="8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340" w:before="0" w:after="0"/>
                                    <w:ind w:left="0" w:hanging="425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24"/>
                                    </w:rPr>
                                    <w:t>博士論文指導教授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600" w:right="12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（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個人基本資料、（二）代表作、（三）教師所有研究成果清單、（四）最近五年內其他研究成果、（五）教師對研究成果之自我評述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代表作之自我評述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近五年內其他研究成果之自我評述、（六）合著證明、（七）其他相關審查資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4.25pt;mso-wrap-distance-left:0pt;mso-wrap-distance-right:9pt;mso-wrap-distance-top:0pt;mso-wrap-distance-bottom:0pt;margin-top:15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5"/>
                        <w:gridCol w:w="2675"/>
                        <w:gridCol w:w="1937"/>
                        <w:gridCol w:w="1738"/>
                        <w:gridCol w:w="458"/>
                        <w:gridCol w:w="460"/>
                        <w:gridCol w:w="537"/>
                        <w:gridCol w:w="460"/>
                      </w:tblGrid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姓　　　名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系　　　所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現　　　職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50"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審查等級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50"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427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代表著作名稱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出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發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著作是否合著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如屬合著，是否為第一作者或通訊作者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42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27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27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27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27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  <w:cantSplit w:val="true"/>
                        </w:trPr>
                        <w:tc>
                          <w:tcPr>
                            <w:tcW w:w="10080" w:type="dxa"/>
                            <w:gridSpan w:val="8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主要學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  <w:cantSplit w:val="true"/>
                        </w:trPr>
                        <w:tc>
                          <w:tcPr>
                            <w:tcW w:w="10080" w:type="dxa"/>
                            <w:gridSpan w:val="8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專長相關之經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  <w:cantSplit w:val="true"/>
                        </w:trPr>
                        <w:tc>
                          <w:tcPr>
                            <w:tcW w:w="10080" w:type="dxa"/>
                            <w:gridSpan w:val="8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120" w:after="0"/>
                              <w:textAlignment w:val="bottom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博士論文題目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2213" w:hanging="82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2213" w:hanging="8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340" w:before="0" w:after="0"/>
                              <w:ind w:left="0" w:hanging="425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4"/>
                              </w:rPr>
                              <w:t>博士論文指導教授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08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600" w:right="12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（一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個人基本資料、（二）代表作、（三）教師所有研究成果清單、（四）最近五年內其他研究成果、（五）教師對研究成果之自我評述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代表作之自我評述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近五年內其他研究成果之自我評述、（六）合著證明、（七）其他相關審查資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2160"/>
        <w:gridCol w:w="120"/>
        <w:gridCol w:w="2760"/>
        <w:gridCol w:w="81"/>
        <w:gridCol w:w="39"/>
        <w:gridCol w:w="360"/>
        <w:gridCol w:w="1440"/>
        <w:gridCol w:w="480"/>
        <w:gridCol w:w="1073"/>
        <w:gridCol w:w="2407"/>
      </w:tblGrid>
      <w:tr>
        <w:trPr/>
        <w:tc>
          <w:tcPr>
            <w:tcW w:w="109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z w:val="38"/>
              </w:rPr>
              <w:t>國立中正大學工學院教師請頒教師證書著作審查意見表</w:t>
            </w:r>
          </w:p>
        </w:tc>
      </w:tr>
      <w:tr>
        <w:trPr>
          <w:trHeight w:val="567" w:hRule="exact"/>
          <w:cantSplit w:val="true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項目</w:t>
            </w:r>
          </w:p>
          <w:p>
            <w:pPr>
              <w:pStyle w:val="Normal"/>
              <w:autoSpaceDE w:val="false"/>
              <w:spacing w:lineRule="auto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分數</w:t>
            </w:r>
          </w:p>
          <w:p>
            <w:pPr>
              <w:pStyle w:val="Normal"/>
              <w:autoSpaceDE w:val="false"/>
              <w:spacing w:lineRule="auto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分</w:t>
            </w:r>
          </w:p>
          <w:p>
            <w:pPr>
              <w:pStyle w:val="Normal"/>
              <w:autoSpaceDE w:val="false"/>
              <w:spacing w:lineRule="auto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語</w:t>
            </w:r>
          </w:p>
        </w:tc>
      </w:tr>
      <w:tr>
        <w:trPr>
          <w:trHeight w:val="2268" w:hRule="atLeast"/>
          <w:cantSplit w:val="true"/>
        </w:trPr>
        <w:tc>
          <w:tcPr>
            <w:tcW w:w="230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217295</wp:posOffset>
                      </wp:positionH>
                      <wp:positionV relativeFrom="page">
                        <wp:posOffset>1511935</wp:posOffset>
                      </wp:positionV>
                      <wp:extent cx="1219835" cy="37344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3734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>代表作之自我評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>２教師對研究成果之自我評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>１代表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>評審參考資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</w:pP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>︵二︶代表作︵主要研究成果︶評審表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05pt;height:294.05pt;mso-wrap-distance-left:9.05pt;mso-wrap-distance-right:9.05pt;mso-wrap-distance-top:0pt;mso-wrap-distance-bottom:0pt;margin-top:119.05pt;mso-position-vertical-relative:page;margin-left:95.8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華康中楷體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>代表作之自我評述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>２教師對研究成果之自我評述：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>１代表作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>評審參考資料：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華康中楷體;新細明體" w:hAnsi="華康中楷體;新細明體" w:eastAsia="華康中楷體;新細明體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>︵二︶代表作︵主要研究成果︶評審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方法與表達能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30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發表期刊論文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術聲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30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術價值及貢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30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141095</wp:posOffset>
                      </wp:positionH>
                      <wp:positionV relativeFrom="page">
                        <wp:posOffset>5755640</wp:posOffset>
                      </wp:positionV>
                      <wp:extent cx="1448435" cy="42360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423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>４其他有助審查之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eastAsia="華康中楷體;新細明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>３教師所有研究成果清單</w:t>
                                  </w:r>
                                  <w:r>
                                    <w:rPr>
                                      <w:rFonts w:eastAsia="華康中楷體;新細明體" w:ascii="華康中楷體;新細明體" w:hAnsi="華康中楷體;新細明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sz w:val="20"/>
                                    </w:rPr>
                                    <w:t>附博士論文題目及指導教授姓名</w:t>
                                  </w:r>
                                  <w:r>
                                    <w:rPr>
                                      <w:rFonts w:eastAsia="華康中楷體;新細明體" w:ascii="華康中楷體;新細明體" w:hAnsi="華康中楷體;新細明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>最近五年內其他研究成果之自我評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>２教師對研究成果之自我評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>１最近五年內其他研究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>評審參考資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</w:pP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>︵三︶最近五年內其他研究成果評審表：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05pt;height:333.55pt;mso-wrap-distance-left:9.05pt;mso-wrap-distance-right:9.05pt;mso-wrap-distance-top:0pt;mso-wrap-distance-bottom:0pt;margin-top:453.2pt;mso-position-vertical-relative:page;margin-left:89.8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>４其他有助審查之資料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eastAsia="華康中楷體;新細明體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>３教師所有研究成果清單</w:t>
                            </w:r>
                            <w:r>
                              <w:rPr>
                                <w:rFonts w:eastAsia="華康中楷體;新細明體" w:ascii="華康中楷體;新細明體" w:hAnsi="華康中楷體;新細明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sz w:val="20"/>
                              </w:rPr>
                              <w:t>附博士論文題目及指導教授姓名</w:t>
                            </w:r>
                            <w:r>
                              <w:rPr>
                                <w:rFonts w:eastAsia="華康中楷體;新細明體" w:ascii="華康中楷體;新細明體" w:hAnsi="華康中楷體;新細明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>最近五年內其他研究成果之自我評述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>２教師對研究成果之自我評述：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>１最近五年內其他研究成果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>評審參考資料：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華康中楷體;新細明體" w:hAnsi="華康中楷體;新細明體" w:eastAsia="華康中楷體;新細明體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>︵三︶最近五年內其他研究成果評審表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研究成果在質方面之水準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3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230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成果在量方面之水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博士論文所發表之成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30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方向之一貫性與研究成果之整體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得分</w:t>
            </w:r>
          </w:p>
        </w:tc>
        <w:tc>
          <w:tcPr>
            <w:tcW w:w="5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8" w:hRule="exact"/>
        </w:trPr>
        <w:tc>
          <w:tcPr>
            <w:tcW w:w="2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50495</wp:posOffset>
                      </wp:positionH>
                      <wp:positionV relativeFrom="page">
                        <wp:posOffset>93980</wp:posOffset>
                      </wp:positionV>
                      <wp:extent cx="5562600" cy="6216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621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0"/>
                                    <w:rPr>
                                      <w:rFonts w:eastAsia="華康中楷體;新細明體"/>
                                    </w:rPr>
                                  </w:pP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>上項得分請參考下列標準評定之：（總分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0"/>
                                    <w:rPr/>
                                  </w:pP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>極力推薦（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90~100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>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>薦（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80~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華康中楷體;新細明體" w:ascii="華康中楷體;新細明體" w:hAnsi="華康中楷體;新細明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>不推薦（</w:t>
                                  </w:r>
                                  <w:r>
                                    <w:rPr>
                                      <w:rFonts w:eastAsia="華康中楷體;新細明體" w:ascii="華康中楷體;新細明體" w:hAnsi="華康中楷體;新細明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華康中楷體;新細明體"/>
                                    </w:rPr>
                                    <w:t>分以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 xml:space="preserve">下）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pt;height:48.95pt;mso-wrap-distance-left:9.05pt;mso-wrap-distance-right:9.05pt;mso-wrap-distance-top:0pt;mso-wrap-distance-bottom:0pt;margin-top:7.4pt;mso-position-vertical-relative:page;margin-left:11.8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40" w:hanging="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60" w:hanging="0"/>
                              <w:rPr>
                                <w:rFonts w:eastAsia="華康中楷體;新細明體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>上項得分請參考下列標準評定之：（總分</w:t>
                            </w:r>
                            <w:r>
                              <w:rPr>
                                <w:rFonts w:eastAsia="華康中楷體;新細明體"/>
                              </w:rPr>
                              <w:t>100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60" w:hanging="0"/>
                              <w:rPr/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>極力推薦（</w:t>
                            </w:r>
                            <w:r>
                              <w:rPr>
                                <w:rFonts w:eastAsia="華康中楷體;新細明體"/>
                              </w:rPr>
                              <w:t>90~100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>）</w:t>
                            </w:r>
                            <w:r>
                              <w:rPr>
                                <w:rFonts w:eastAsia="華康中楷體;新細明體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>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>薦（</w:t>
                            </w:r>
                            <w:r>
                              <w:rPr>
                                <w:rFonts w:eastAsia="華康中楷體;新細明體"/>
                              </w:rPr>
                              <w:t>80~</w:t>
                            </w:r>
                            <w:r>
                              <w:rPr>
                                <w:rFonts w:eastAsia="華康中楷體;新細明體"/>
                              </w:rPr>
                              <w:t>89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>）</w:t>
                            </w:r>
                            <w:r>
                              <w:rPr>
                                <w:rFonts w:eastAsia="華康中楷體;新細明體"/>
                              </w:rPr>
                              <w:tab/>
                            </w:r>
                            <w:r>
                              <w:rPr>
                                <w:rFonts w:eastAsia="華康中楷體;新細明體" w:ascii="華康中楷體;新細明體" w:hAnsi="華康中楷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>不推薦（</w:t>
                            </w:r>
                            <w:r>
                              <w:rPr>
                                <w:rFonts w:eastAsia="華康中楷體;新細明體" w:ascii="華康中楷體;新細明體" w:hAnsi="華康中楷體;新細明體"/>
                              </w:rPr>
                              <w:t>7</w:t>
                            </w:r>
                            <w:r>
                              <w:rPr>
                                <w:rFonts w:eastAsia="華康中楷體;新細明體"/>
                              </w:rPr>
                              <w:t>9</w:t>
                            </w:r>
                            <w:r>
                              <w:rPr>
                                <w:rFonts w:eastAsia="華康中楷體;新細明體"/>
                              </w:rPr>
                              <w:t>分以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 xml:space="preserve">下）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2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人簽章</w: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1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z w:val="38"/>
              </w:rPr>
              <w:t>國立中正大學工學院教師請頒教師證書著作審查意見表</w:t>
            </w:r>
          </w:p>
        </w:tc>
      </w:tr>
      <w:tr>
        <w:trPr>
          <w:trHeight w:val="146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四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</w:rPr>
              <w:t>總評表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104140</wp:posOffset>
                      </wp:positionV>
                      <wp:extent cx="5114290" cy="7334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429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20"/>
                                    <w:ind w:left="2400" w:hanging="2400"/>
                                    <w:jc w:val="both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請依據以下諸點評述：代表作內容充實完整、見解創新、研究方法恰當、推理嚴謹深入、所獲結論</w:t>
                                  </w:r>
                                  <w:r>
                                    <w:rPr>
                                      <w:u w:val="single"/>
                                      <w:shd w:fill="FFFFFF" w:val="clear"/>
                                    </w:rPr>
                                    <w:t>具學術或實用價值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、以及五年內研究成果優良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2.7pt;height:57.75pt;mso-wrap-distance-left:9.05pt;mso-wrap-distance-right:9.05pt;mso-wrap-distance-top:0pt;mso-wrap-distance-bottom:0pt;margin-top:8.2pt;mso-position-vertical-relative:text;margin-left:13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320"/>
                              <w:ind w:left="2400" w:hanging="2400"/>
                              <w:jc w:val="both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請依據以下諸點評述：代表作內容充實完整、見解創新、研究方法恰當、推理嚴謹深入、所獲結論</w:t>
                            </w:r>
                            <w:r>
                              <w:rPr>
                                <w:u w:val="single"/>
                                <w:shd w:fill="FFFFFF" w:val="clear"/>
                              </w:rPr>
                              <w:t>具學術或實用價值</w:t>
                            </w:r>
                            <w:r>
                              <w:rPr>
                                <w:shd w:fill="FFFFFF" w:val="clear"/>
                              </w:rPr>
                              <w:t>、以及五年內研究成果優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對代表作之綜合評述</w:t>
            </w:r>
          </w:p>
        </w:tc>
      </w:tr>
      <w:tr>
        <w:trPr>
          <w:trHeight w:val="453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1" w:right="33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對最近五年內其他研究成果之綜合評述</w:t>
            </w:r>
          </w:p>
        </w:tc>
      </w:tr>
      <w:tr>
        <w:trPr>
          <w:trHeight w:val="4309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1" w:right="33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總評</w:t>
            </w:r>
          </w:p>
        </w:tc>
      </w:tr>
      <w:tr>
        <w:trPr>
          <w:trHeight w:val="3799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7" w:right="33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評審人簽章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審畢日期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4570" w:h="20636"/>
      <w:pgMar w:left="1797" w:right="1797" w:gutter="0" w:header="0" w:top="1077" w:footer="505" w:bottom="8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8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1.（%2）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（%2）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（%2）%3.%4.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（%2）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（%2）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（%2）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（%2）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（%2）%3.%4.%5.%6.%7.%8.%9.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</w:tabs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</w:tabs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</w:tabs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</w:tabs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</w:tabs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</w:tabs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</w:tabs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</w:tabs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本文 字元"/>
    <w:qFormat/>
    <w:rPr>
      <w:rFonts w:ascii="華康中楷體;新細明體" w:hAnsi="華康中楷體;新細明體" w:eastAsia="華康中楷體;新細明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8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8:00Z</dcterms:created>
  <dc:creator>黃偉丞</dc:creator>
  <dc:description/>
  <cp:keywords/>
  <dc:language>en-US</dc:language>
  <cp:lastModifiedBy>coleng</cp:lastModifiedBy>
  <cp:lastPrinted>2007-05-09T14:43:00Z</cp:lastPrinted>
  <dcterms:modified xsi:type="dcterms:W3CDTF">2012-02-08T06:58:00Z</dcterms:modified>
  <cp:revision>2</cp:revision>
  <dc:subject/>
  <dc:title>國立中正大學資訊工程學系教師升等及聘任研究成果資格審查表</dc:title>
</cp:coreProperties>
</file>